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spacing w:lineRule="exact" w:line="280"/>
        <w:jc w:val="center"/>
        <w:rPr>
          <w:sz w:val="24"/>
        </w:rPr>
      </w:pPr>
      <w:r>
        <w:rPr>
          <w:sz w:val="24"/>
        </w:rPr>
        <w:t>EXCELENTÍSSIMO SENHOR DOUTOR JUIZ DE DIRETO DA</w:t>
      </w:r>
    </w:p>
    <w:p>
      <w:pPr>
        <w:pStyle w:val="TextBodyIndent"/>
        <w:widowControl/>
        <w:spacing w:lineRule="exact" w:line="280"/>
        <w:jc w:val="center"/>
        <w:rPr>
          <w:sz w:val="24"/>
        </w:rPr>
      </w:pPr>
      <w:r>
        <w:rPr>
          <w:sz w:val="24"/>
        </w:rPr>
        <w:t>VARA DE EXECUÇÕES PENAIS DO ESTADO DO RIO DE JANEIRO</w:t>
      </w:r>
    </w:p>
    <w:p>
      <w:pPr>
        <w:pStyle w:val="Normal"/>
        <w:shd w:fill="DFDFDF" w:val="clear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  <w:t>RG N.º IFP.</w:t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  <w:t xml:space="preserve">N.º Processo – VEP: </w:t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  <w:t xml:space="preserve">CES : </w:t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Indent"/>
        <w:widowControl/>
        <w:jc w:val="right"/>
        <w:rPr/>
      </w:pPr>
      <w:r>
        <w:rPr>
          <w:b/>
          <w:sz w:val="24"/>
        </w:rPr>
        <w:t>J</w:t>
      </w:r>
      <w:r>
        <w:rPr>
          <w:sz w:val="24"/>
        </w:rPr>
        <w:t>,</w:t>
      </w:r>
    </w:p>
    <w:p>
      <w:pPr>
        <w:pStyle w:val="TextBodyIndent"/>
        <w:widowControl/>
        <w:rPr/>
      </w:pPr>
      <w:r>
        <w:rPr>
          <w:sz w:val="24"/>
        </w:rPr>
        <w:t>já qualificado nos autos da execução penal em epígrafe, em curso na Vara de Execuções Penais, vem, pelo Advogado, à presença de Vossa Excelência, em termos e tempestivamente, apresentar suas</w:t>
      </w:r>
    </w:p>
    <w:p>
      <w:pPr>
        <w:pStyle w:val="TextBodyIndent"/>
        <w:widowControl/>
        <w:rPr>
          <w:sz w:val="16"/>
        </w:rPr>
      </w:pPr>
      <w:r>
        <w:rPr>
          <w:sz w:val="16"/>
        </w:rPr>
      </w:r>
    </w:p>
    <w:p>
      <w:pPr>
        <w:pStyle w:val="Heading5"/>
        <w:shd w:fill="DFDFDF" w:val="clear"/>
        <w:ind w:hanging="0"/>
        <w:jc w:val="center"/>
        <w:rPr>
          <w:sz w:val="44"/>
          <w:u w:val="none"/>
        </w:rPr>
      </w:pPr>
      <w:r>
        <w:rPr>
          <w:sz w:val="44"/>
          <w:u w:val="none"/>
        </w:rPr>
        <w:t>CONTRA-RAZÕES,</w:t>
      </w:r>
    </w:p>
    <w:p>
      <w:pPr>
        <w:pStyle w:val="Normal"/>
        <w:widowControl/>
        <w:ind w:firstLine="3686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ara instruir o recurso de Agravo em Execução interposto pelo Ministério Público,  pugnando para que, após a juntada e a manutenção da decisão agravada, sejam os mesmos remetidos à instância superior para efetivar o julgamento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widowControl/>
        <w:ind w:left="4248" w:hanging="0"/>
        <w:jc w:val="both"/>
        <w:rPr>
          <w:sz w:val="24"/>
        </w:rPr>
      </w:pPr>
      <w:r>
        <w:rPr>
          <w:sz w:val="24"/>
        </w:rPr>
        <w:t>espera deferimento.</w:t>
      </w:r>
    </w:p>
    <w:p>
      <w:pPr>
        <w:pStyle w:val="Normal"/>
        <w:widowControl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jc w:val="both"/>
        <w:rPr>
          <w:sz w:val="24"/>
        </w:rPr>
      </w:pPr>
      <w:r>
        <w:rPr>
          <w:sz w:val="24"/>
        </w:rPr>
        <w:t>Rio de Janeiro,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RA-RAZÕES EM RECURSO DE AGRAVO (LEI 7210/84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exact" w:line="280"/>
        <w:jc w:val="both"/>
        <w:rPr>
          <w:sz w:val="24"/>
        </w:rPr>
      </w:pPr>
      <w:r>
        <w:rPr>
          <w:sz w:val="24"/>
        </w:rPr>
        <w:t xml:space="preserve">N.º Processo – VEP: CES: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gravado: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gravante: </w:t>
      </w:r>
      <w:r>
        <w:rPr>
          <w:b/>
          <w:sz w:val="24"/>
        </w:rPr>
        <w:t>MINISTÉRIO PÚBLICO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  <w:t>Colenda Câmara,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  <w:t>Excelso Julgadores,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  <w:t>O Ministério Público, inconformado com a decisão que indeferiu a regressão cautelar de regime em face do Assistido, no curso da Execução Penal tombada sob o n.º , da Vara de Execuções Penais do Estado do Rio de Janeiro, interpôs o presente recurso.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  <w:t>Ocorre, entretanto, que os argumentos postos pelo culto Promotor de Justiça não merecem ser acolhidos, como vem se sedimentando, senão vejamos.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Em primeiro lugar, temos que a postulação ministerial visa negar ao Assistido o direito constitucionalmente garantido do contraditório e da ampla defesa, em virtude da imprescindibilidade da prévia oitiva do apenado, nos exatos termos do disposto no artigo 118, § 2.º da LEP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Trata-se de pedido, portanto, contrário às normas constitucionais e à lei federal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sz w:val="24"/>
        </w:rPr>
        <w:t xml:space="preserve">Por isso, a doutrina e a jurisprudência têm destacado que é </w:t>
      </w:r>
      <w:r>
        <w:rPr>
          <w:b/>
          <w:sz w:val="24"/>
        </w:rPr>
        <w:t>imprescindível a oitiva do apenado para que tenha a oportunidade de se justificar ou defender</w:t>
      </w:r>
      <w:r>
        <w:rPr>
          <w:sz w:val="24"/>
        </w:rPr>
        <w:t xml:space="preserve"> </w:t>
      </w:r>
      <w:r>
        <w:rPr>
          <w:b/>
          <w:sz w:val="24"/>
        </w:rPr>
        <w:t>como forma de assegurar os princípios constitucionais do contraditório e da ampla defesa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widowControl w:val="false"/>
        <w:rPr/>
      </w:pPr>
      <w:r>
        <w:rPr/>
        <w:t xml:space="preserve">Não por outra razão, assim se posicionam Ubiracyr Peralles e Roberto Gomes Lima: 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Destarte, antes da regressão de regime, o Juízo da Execução Penal deverá ouvir o condenado, momento em que este justificará sua conduta, sob pena de nulidade da regressão (se não ouvir previamente o condenado). Finalmente, inexiste a figura da regressão cautelar de regime, por falta de previsão legal” </w:t>
      </w:r>
      <w:r>
        <w:rPr>
          <w:sz w:val="24"/>
        </w:rPr>
        <w:t>(</w:t>
      </w:r>
      <w:r>
        <w:rPr>
          <w:i/>
          <w:sz w:val="24"/>
        </w:rPr>
        <w:t>in</w:t>
      </w:r>
      <w:r>
        <w:rPr>
          <w:sz w:val="24"/>
        </w:rPr>
        <w:t xml:space="preserve"> “Teoria e Prática da Execução Penal”, 3.ª ed., Rio de Janeiro: Forense, 1997, p. 122)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 xml:space="preserve">Neste diapasão, como bem salienta o professor Nélson Nery Júnior: 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O princípio do contraditório, além de fundamentalmente constituir-se em manifestação do princípio do Estado de Direito, tem íntima ligação com o da igualdade das partes e o do direito de ação, pois o texto constitucional, ao garantir aos litigantes o contraditório e a ampla defesa, quer significar que tanto o direito de ação, quanto o direito de defesa são manifestação do princípio do contraditório”</w:t>
      </w:r>
      <w:r>
        <w:rPr>
          <w:sz w:val="24"/>
        </w:rPr>
        <w:t xml:space="preserve"> (in “Princípios do Processo Civil na Constituição Federal”, 2.ª ed., São Paulo: RT, 1995, p. 29)</w:t>
      </w:r>
    </w:p>
    <w:p>
      <w:pPr>
        <w:pStyle w:val="Normal"/>
        <w:spacing w:before="120" w:after="0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86"/>
        <w:jc w:val="both"/>
        <w:rPr/>
      </w:pPr>
      <w:r>
        <w:rPr>
          <w:sz w:val="24"/>
        </w:rPr>
        <w:t xml:space="preserve">Já a ampla defesa pode ser sintetizada como </w:t>
      </w:r>
      <w:r>
        <w:rPr>
          <w:i/>
          <w:sz w:val="24"/>
        </w:rPr>
        <w:t>“o asseguramento que é dado ao réu de condições que lhe possibilitem trazer para o processo todos os elementos tendentes a esclarecer a verdade ou mesmo de omitir-se ou calar-se, se entender necessário”</w:t>
      </w:r>
      <w:r>
        <w:rPr>
          <w:sz w:val="24"/>
        </w:rPr>
        <w:t xml:space="preserve"> (Alexandre de Moraes, </w:t>
      </w:r>
      <w:r>
        <w:rPr>
          <w:i/>
          <w:sz w:val="24"/>
        </w:rPr>
        <w:t>in</w:t>
      </w:r>
      <w:r>
        <w:rPr>
          <w:sz w:val="24"/>
        </w:rPr>
        <w:t xml:space="preserve"> “Direito Constitucional”, 7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., São Paulo: Atlas, 2000, p. 134)</w:t>
      </w:r>
      <w:r>
        <w:rPr>
          <w:i/>
          <w:sz w:val="24"/>
          <w:u w:val="single"/>
        </w:rPr>
        <w:t xml:space="preserve"> </w:t>
      </w:r>
    </w:p>
    <w:p>
      <w:pPr>
        <w:pStyle w:val="Normal"/>
        <w:ind w:firstLine="3686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cuodecorpodetexto2"/>
        <w:widowControl w:val="false"/>
        <w:rPr/>
      </w:pPr>
      <w:r>
        <w:rPr/>
        <w:t xml:space="preserve">Destaque-se que o regime de execução da pena resulta do título executório (sentença penal condenatória). De forma que a regressão não pode ser determinada senão na forma da lei, sob pena de vindicar o título executivo e, em última análise, lesionar a coisa julgada. 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Acrescente-se, como bem salienta o Ministro Marco Aurélio Mello, em suas razões de decidir, ao contrário do que ocorre no âmbito instrumental civil, o poder de cautela geral do órgão judicante, no campo penal, descabe cogitar, em detrimento da liberdade do cidadão que está em jogo, por isso, as medidas preventivas atípica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Assim é o entendimento de nossos Colendos Tribunais, na forma dos arestos que permitimo-nos transcrever: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 xml:space="preserve">Regime prisional. Regressão.- Devido processo legal. Não cabe decretar-se de plano a regressão se a respectiva progressão ao regime menos rigoroso processou-se regularmente, consoante a recomendação legal pertinente - LEP, arts. 112, parágrafo único, e 118, parágrafo 2º. Por unanimidade, dar provimento ao recurso, para conceder a ordem e restabelecer a progressão da paciente ao regime semi-aberto, sem prejuízo da regressão que, por acaso, venha a ser corretamente processada” </w:t>
      </w:r>
      <w:r>
        <w:rPr>
          <w:b/>
          <w:sz w:val="24"/>
        </w:rPr>
        <w:t>(STJ - 5ª Turma  - RHC 982/RS - Rel. Min. José Dantas, j. 18.03.1991)</w:t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gravo. Regressão de Regime. Imprescindível a oitiva do apenado, não podendo o juiz descumprir a determinação legal, alicerçando-se em dispositivo ilegítimo rotulado “cautelar”. A regressão de regime não poderá ser precedida sem a oitiva do apenado, segundo imposição d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norma insculpida no § 2º do art. 118 da </w:t>
      </w:r>
      <w:r>
        <w:rPr>
          <w:b/>
          <w:sz w:val="24"/>
        </w:rPr>
        <w:t xml:space="preserve">LEP. </w:t>
      </w:r>
      <w:r>
        <w:rPr>
          <w:b/>
          <w:i/>
          <w:sz w:val="24"/>
        </w:rPr>
        <w:t xml:space="preserve">Não pode, portanto, o Juiz descumprir a determinação legal, alicerçando-se em dispositivo rotulado “cautelar”. A oitiva do penitente antes do decreto é direito seu de defesa, ocasião em que terá oportunidade de justificar o cometimento do fato doloso ou da falta grave, não comportando ao Juiz desprezá-la. Agravo provido”. </w:t>
      </w:r>
      <w:r>
        <w:rPr>
          <w:b/>
          <w:sz w:val="24"/>
        </w:rPr>
        <w:t>(TJRJ - TACrim - 2.ª Câmara - Agravo n.º 441/95 - Rel. Juiz Antonio Izaías da Costa Abreu, j. 29.06.95)</w:t>
      </w:r>
    </w:p>
    <w:p>
      <w:pPr>
        <w:pStyle w:val="Normal"/>
        <w:ind w:firstLine="368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emFormatao"/>
        <w:ind w:left="2832" w:right="49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Agravo. Regressão Cautelar. A Lei de Execução Penal, pelo que se vê em seu artigo 118, permite a transferência do condenado para regime mais rigoroso, se praticar crime doloso ou falta grave ou ainda sofrer condenação por crime anterior nos moldes em que menciona, sendo necessária, todavia, a oitiva prévia do condenado. Tal disposição se aplica ainda que se trate de condenado foragido. O texto legal é imperativo, sendo a regressão cautelar inviável. Agravo do Ministério Público, pretendendo a regressão, a que se nega provimento. Decisão unânime”</w:t>
      </w:r>
      <w:r>
        <w:rPr>
          <w:rFonts w:cs="Times New Roman" w:ascii="Times New Roman" w:hAnsi="Times New Roman"/>
          <w:b/>
          <w:sz w:val="24"/>
        </w:rPr>
        <w:t xml:space="preserve"> (TJRJ - TACrim - 2.ª Câmara - Agravo nº 508/96 - Rel. Juiz Erié Sales da Cunha, j. 19.09.96)</w:t>
      </w:r>
    </w:p>
    <w:p>
      <w:pPr>
        <w:pStyle w:val="TextosemFormatao"/>
        <w:ind w:left="2832" w:right="4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2" w:right="49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"Execução penal - Regime - Regressão - O regime de execução da pena, aspecto da individualização, resulta do titulo executório. A regressão é admissível, obediente ao devido processo legal. Não pode ser determinada, a titulo cautelar. Comando do disposto no art. 118, parágrafo 2º da LEP, devendo "ser ouvido, previamente, o condenado. Olvidado o rito, resta caracterizado o constrangimento ilegal. Por unanimidade, dar provimento ao recurso”</w:t>
      </w:r>
      <w:r>
        <w:rPr>
          <w:rFonts w:cs="Times New Roman" w:ascii="Times New Roman" w:hAnsi="Times New Roman"/>
          <w:b/>
          <w:sz w:val="24"/>
        </w:rPr>
        <w:t xml:space="preserve"> (STJ - 6.ª Turma - RHC 6138/SP - Rel. Min. Luiz Vicente Cernicchiaro, j. 16.06.97)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sz w:val="24"/>
        </w:rPr>
        <w:t xml:space="preserve">Não poderíamos deixar de destacar a decisão deste Tribunal do insígne mestre Álvaro Mayrink da Costa, englobando todas as decisões destacadas, ao reconhecer o descabimento da regressão cautelar por ausência de previsão legal, por não poder ser aplicada qualquer analogia </w:t>
      </w:r>
      <w:r>
        <w:rPr>
          <w:i/>
          <w:sz w:val="24"/>
        </w:rPr>
        <w:t>in malam partem</w:t>
      </w:r>
      <w:r>
        <w:rPr>
          <w:sz w:val="24"/>
        </w:rPr>
        <w:t>, além de violar os princípios do contraditório e da ampla defesa, na forma do aresto adiante transcrito: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Penal. Execução. Agravo. Regime prisional. Fuga. Regressão cautelar. Impossibilidade sem prévia oitiva do condenado foragido. Violação do contraditório e da ampla defesa. É  defeso ao Juiz de Execuções Penais, diante do artigo 118, § 2º da Lei nº 7.210/84, determinar a regressão do regime prisional sob a etiqueta de medida cautelar provisória, subtraindo as garantias constitucionais do devido processo legal. É inaplicável a analogia in malan partem. Mesmo diante da fuga do condenado, considerada como falta disciplinar grave (artigo 50, II da LEP), é inadmissível que se faça regressão de regime sem antes ouvi-lo por falta de permissão legal (art. 118, § 2º c/c 194 da LEP). Agravo improvido”</w:t>
      </w:r>
      <w:r>
        <w:rPr>
          <w:b/>
          <w:sz w:val="24"/>
        </w:rPr>
        <w:t xml:space="preserve"> (TJRJ – 3.ª Câmara - Agravo 10/98  - Rel. Des. Álvaro Mayrink da Costa, j. 20.10.98)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</w:rPr>
        <w:t xml:space="preserve">  </w:t>
      </w:r>
    </w:p>
    <w:p>
      <w:pPr>
        <w:pStyle w:val="Normal"/>
        <w:ind w:firstLine="368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Cabe salientar que diariamente atendemos na Defensoria Pública Assistidos que, cumprindo pena em regime aberto ou semi-aberto e já exercendo atividade laborativa, são considerados como fugitivos em razão de atraso justificável, muitas vezes decorrente do horário de trabalho ou dos meios de transporte disponíveis.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Pelo exposto, pugna-se de Vossas Excelências se dignem de manter a decisão agravada, lavrada com brilhantismo e inteligência, em respeito aos princípios constitucionais fundamentais da legalidade, do devido processo legal e do contraditório.</w:t>
      </w:r>
    </w:p>
    <w:p>
      <w:pPr>
        <w:pStyle w:val="Normal"/>
        <w:widowControl/>
        <w:ind w:left="1416" w:firstLine="25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firstLine="25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32" w:hanging="0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widowControl/>
        <w:ind w:left="2832" w:hanging="0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widowControl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32" w:hanging="0"/>
        <w:rPr>
          <w:sz w:val="24"/>
        </w:rPr>
      </w:pPr>
      <w:r>
        <w:rPr>
          <w:sz w:val="24"/>
        </w:rPr>
        <w:t>Rio de Janeiro, 28 de junho de 2004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552" w:right="1134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Mariana Franzotti Moreira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Defensora Pública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Matr. 860.727-7</w:t>
      </w:r>
    </w:p>
    <w:sectPr>
      <w:type w:val="continuous"/>
      <w:pgSz w:w="12240" w:h="15840"/>
      <w:pgMar w:left="2552" w:right="1134" w:gutter="0" w:header="0" w:top="2552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3686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BodyTextIndent2">
    <w:name w:val="Body Text Indent 2"/>
    <w:basedOn w:val="Normal"/>
    <w:qFormat/>
    <w:pPr>
      <w:ind w:left="-1418" w:firstLine="2553"/>
    </w:pPr>
    <w:rPr/>
  </w:style>
  <w:style w:type="paragraph" w:styleId="Recuodecorpodetexto2">
    <w:name w:val="Recuo de corpo de texto 2"/>
    <w:basedOn w:val="Normal"/>
    <w:qFormat/>
    <w:pPr>
      <w:widowControl/>
      <w:ind w:firstLine="368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ind w:left="2553" w:firstLine="282"/>
      <w:jc w:val="both"/>
    </w:pPr>
    <w:rPr/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5:03:00Z</dcterms:created>
  <dc:creator>Defensoria Publica Geral-RJ</dc:creator>
  <dc:description/>
  <cp:keywords/>
  <dc:language>en-US</dc:language>
  <cp:lastModifiedBy>FABIO</cp:lastModifiedBy>
  <cp:lastPrinted>2004-06-28T11:58:00Z</cp:lastPrinted>
  <dcterms:modified xsi:type="dcterms:W3CDTF">2009-07-23T13:45:00Z</dcterms:modified>
  <cp:revision>8</cp:revision>
  <dc:subject/>
  <dc:title>RAZÕES DE AGRAVO</dc:title>
</cp:coreProperties>
</file>